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4 октября 2010 г. № 78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гарантий оказания гражданам Российской Федерации бесплатной медицинской помощи на 2011 г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государственных гарантий оказания гражданам Российской Федерации бесплатной медицинской помощи на 2011 год (далее -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(далее - граждане) на территории Российской Федерации беспла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11 год (включая территориальные программы обязательного медицинского страхования) (далее - территориальные програм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ведомственными Федеральному медико-биологическому агентству,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а также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 государственной власти субъекта Российской Федерации вправе за счет доходов бюджета субъекта Российской Федерации, бюджетов муниципальных образований и бюджета территориального фонда обязательного медицинского страхования при условии финансового обеспечения территориальной программы с учетом предусмотренных Программой соответствующих норматив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пределять в территориальной программе дополнительные условия и объемы оказания медицинск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ключать в территориальную программу обязательного медицинского страхования (с обязательным перераспределением необходимых финансовых средств) виды и объемы медицинской помощи, финансирование которых в соответствии с Программой осуществляется за счет бюджетных ассигнований субъектов Российской Федерации и муниципальных образ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и условия оказания медицинской помощ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мках Программы бесплатно предост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ичная медико-санитарная помощ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корая, в том числе специализированная (санитарно-авиационная), медицинская помощ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ая, в том числе высокотехнологичная, медицинская помощ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ичная медико-санитарная помощь включает лечение наиболее распространенных болезней,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 и профилактических осмотров, диспансерному наблюдению женщин в период беременности, здоровых детей и лиц с хроническими заболеваниями, предупреждению абортов,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ичная медико-санитарная помощь предоставляется гражданам в медицинских организациях и их соответствующих структурных подразделениях, в том числе во врачебно-физкультурных диспансерах, центрах планирования семьи и репродукции, центрах охраны репродуктивного здоровья подростков и центрах медицинской профилактики,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ы здравоо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ая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дицинская помощь предоставляется граждан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, а также дневными стационарами всех типов (амбулаторная медицинская помощь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олучения медицинской помощи граждане имеют право на выбор врача, в том числе врача общей практики (семейного врача) и лечащего врача (с учетом согласия врача), а также на выбор медицинской организации в соответствии с договорами на оказание медицинской помощи по обязательному медицинскому страх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рриториальная программа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чни жизненно необходимых и важнейших лекарственных препаратов и изделий медицинского назначения, необходимых для оказания стационарной медицинской помощи, а также скорой и неотложной медицинской помощи (в случае создания службы неотложной медицинской помощ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чень медицинских учреждений и других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сударственное (муниципальное) задание медицинским учреждениям и другим медицинским организациям, участвующим в реализации территори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и условия оказания медицинской помощи в рамках территориальной программы, в которой определяются в том числе нормативы обеспеченности населения врачебными кадрами по видам медицинской помощи,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точники финансового обеспечения оказания медицинской помощ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дицинская помощь на территории Российской Федераци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средств обязательного медицинского страхования оплачивается медицинская помощь, оказываемая в соответствии с базовой программой обязательного медицинского страхования, являющейся составной частью Программы и предусматривающей первичную медико-санитарную, специализированную (за исключением высокотехнологичной) медицинскую помощь, а также обеспечение необходимыми лекарственными препаратами в соответствии с законодательством Российской Федерации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эндокринной систе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стройства питания и нарушения обмена веще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нервной систе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крови, кроветвор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ьные нарушения, вовлекающие иммунный механиз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глаза и его придаточного аппара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уха и сосцевидного отро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системы кровообра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органов дых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органов пищевар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мочеполовой систе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кожи и подкожной клетчат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езни костно-мышечной системы и соединительной тка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равмы, отравления и некоторые другие последствия воздействия внешних причи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ожденные аномалии (пороки развит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формации и хромосом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еременность, роды, послеродовой период и абор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ьные состояния, возникающие у детей в перинаталь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оме того, в рамках реализации базовой программы обязательного медицинского страхования может финансироваться медицинская помощь, предоставляемая в санаториях, в том числе детских и для детей с род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бюджетных ассигнований федерального бюджета предост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ачей общей практики (семейных врачей) федеральных государственных учреждений, находящихся в ведении Федерального медико-биологического агент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Российской академии наук, Сибирского отделения Российской академии наук при условии размещения в этих учреждениях муниципального заказа на оказание первичной медико-санитар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ая медицинская помощь, оказываемая в федеральных специализированных медицинских учреждениях, перечень которых утверждается Министерством здравоохранения и социального развития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корая медицинская помощь, а также первичная медико-санитарная и специализированная медицинская помощь, оказываемая федеральными государственными учреждениями, подведомственными Федеральному медико-биологическому агентству,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химическими и биологическими факторами, за исключением затрат, финансируемых за счет средств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, за исключением учреждений здравоохранения, подведомственных главным распорядителям средств федераль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бюджетных ассигнований федерального бюджета, предоставленных в установленном порядке бюджетам субъектов Российской Федерации и бюджету г. Байконура,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бюджетных ассигнований бюджетов субъектов Российской Федерации предост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ая (санитарно-авиационная) скорая медицинская помощ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субъектов Российской Федерации, входящих в номенклатуру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окотехнологичная медицинская помощь, оказываемая в медицинских учреждениях субъектов Российской Федерации дополнительно к государственному заданию, сформированному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арственные препараты в соответств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включая обеспечение граждан лекарственными препарат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препаратов, предусмотренных перечнем, утверждаемым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счет бюджетных ассигнований местных бюджетов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, предост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корая медицинская помощь, за исключением специализированной (санитарно-авиационно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ичная медико-санитарная помощь, оказываемая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оме того, за счет бюджетных ассигнований федерального бюджета, бюджетов субъектов Российской Федерации и местных бюджетов в установленном порядке предоставляются медицинская помощь, медицинские и иные услуги в лепрозориях, центрах по профилактике и борьбе с синдромом приобретенного иммунодефицита и инфекционными заболеваниями, центрах профессиональной патологии, бюро судебно-медицинской экспертизы, патологоанатомических бюро, медицинских информационно-аналитических центрах, бюро медицинской статистики, на станциях переливания крови, в центрах крови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ы объема медицинской помощ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рмативы объема медицинской помощи по ее видам рассчитываются в единицах объема на 1 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в среднем состав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скорой, в том числе специализированной (санитарно-авиационной), медицинской помощи - 0,318 вызо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7 посещения, в том числе в рамках базовой программы обязательного медицинского страхования - 8,962 пос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амбулаторной медицинской помощи, предоставляемой в условиях дневных стационаров, - 0,59 пациенто-дня, в том числе в рамках базовой программы обязательного медицинского страхования 0,49 пациенто-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 койко-дня, в том числе в рамках базовой программы обязательного медицинского страхования - 1,894 койко-дня. В норматив объема стационарной медицинской помощи не включается объем медицинской помощи, предоставляемой в санаториях, в том числе детских и для детей с род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формировании территориальной программы нормативы объемов медицинской помощи корректируются с учетом особенностей возрастно-полового состава, уровня и структуры заболеваемости населения субъекта Российской Федерации, климатогеографических условий региона и транспортной доступности медицински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ормативы финансовых затрат на единицу объема медицинс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мощи, подушевые нормативы финансового обеспечения, порядок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я и структура тарифов на медицинскую помощ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рмативы финансовых затрат на единицу объема медицинской помощи, оказываемой в соответствии с Программой, рассчитаны исходя из расходов на ее оказание и в среднем состав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вызов скорой, в том числе специализированной (санитарно-авиационной), медицинской помощи - 1710,1 руб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-218,1 рубля, в том числе 169,5 рубля - за счет средств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пациенто-день лечения в условиях дневных стационаров -478 рублей, в том числе 470,5 рубля - за счет средств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койко-день в больничных учреждениях и других медицинских организациях или их соответствующих структурных подразделениях -1380,6 рубля, в том числе 1167 рублей - за счет средств обязательного медицинского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Программо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ушевых нормативов финансового обеспечения, в том числе базовой программы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рмативов финансовых затрат на единицу объема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ушевые нормативы финансового обеспечения, предусмотренные Программой, отражают размер бюджетных ассигнований, необходимых для компенсации затрат по предоставлению бесплатной медицинской помощи в расчете на 1 человек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нансовое обеспечение Программы в части обязательств Российской Федерации осуществляется в объемах, предусмотренных в федеральном бюджете на 2011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, предусмотр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настоящим разделом Программы, с учетом соответствующих районных коэффици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0 г., при э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страхового взноса на обязательное медицинское страхование неработающего населения устанавливается в соответствии с законодательством Российской Федерации об обязательном медицинском страховании и не может быть меньше показателя, установленного на 2010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(в частности, коэффициент удорожания медицинской помощи для детей от 0 до 4 лет составляет 1,62, а для лиц от 60 лет и старше - 1,32 по отношению к подушевому нормативу финансового обеспечения, предусмотренному территориальной программой обязательного медицинского страх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ушевые нормативы финансового обеспечения, предусмотренные Программой, установлены в расчете на 1 человека в год (без учета расходов федерального бюджета) и составляют в среднем 7633,4 рубля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102,9 рубля - за счет средств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530,5 рубля - за счет средств соответствующих бюджетов, предусматриваемых на оказание скорой, в том числе специализированной (санитарно-авиационной), медицинской помощи, специализированной, в том числе высокотехнологичной, медицинской помощи, медицинской помощи при заболеваниях, передающихся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последнем абзац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тарифов на медицинскую помощь, оказываемую за счет средств обязательного медицинского страхования, осуществляется органом исполнительной власти субъекта Российской Федерации в соответствии с законодательством Российской Федерации и с учетом определенных Программой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ритерии доступности и качества медицинской помощ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довлетворенность населения медицинской помощь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 лиц, страдающих социально значимыми болезнями, с установленным впервые в жизни диагноз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 лиц в возрасте 18 лет и старше, впервые признанных инвалид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в трудоспособном возрас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от сердечно-сосудист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от онкологически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от внешних причи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в результате дорожно-транспортных происшеств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мертность населения от туберкулез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теринская смерт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ладенческая смерт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хват населения профилактическими осмотрами, проводимыми с целью выявления туберкулез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ффективность использования ресурсов здравоохранения (кадровых, материально-технических, финансовых и других), в том числе показатели обеспеченности населения врачами, средним медицинским персоналом и больничными кой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, а также стимулирование эффективности реализации территориальных программ осуществляю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1:00Z</dcterms:created>
  <dc:creator>malinovskaya</dc:creator>
  <dc:description/>
  <dc:language>en-US</dc:language>
  <cp:lastModifiedBy>Пользователь Windows</cp:lastModifiedBy>
  <dcterms:modified xsi:type="dcterms:W3CDTF">2010-10-13T11:11:00Z</dcterms:modified>
  <cp:revision>2</cp:revision>
  <dc:subject/>
  <dc:title>ПРАВИТЕЛЬСТВО РОССИЙСКОЙ ФЕДЕРАЦИИ</dc:title>
</cp:coreProperties>
</file>